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Büyükşehir Belediye Meclisi’nin 13/02/2017 tarih ve  104 sayılı kararı ile İmar ve Bayındırlık Komisyonu ile Çevre ve Sağlık Komisyonu'na müştereken havale edilen, Yenişehir Belediye Meclisi’nin 02.01.2017 tarih ve 9 sayılı kararı ile, Mersin İli, Yenişehir İlçesi, Çiftlik Mahallesi, 8632 ada, 1 No.lu parselin kısıtlılığının kaldırılması ile ilgili, 15/02/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2"/>
          <w:szCs w:val="22"/>
          <w:u w:val="single"/>
        </w:rPr>
      </w:pPr>
      <w:r>
        <w:rPr>
          <w:rFonts w:eastAsia="Times New Roman"/>
          <w:b/>
          <w:bCs/>
          <w:sz w:val="22"/>
          <w:szCs w:val="22"/>
          <w:u w:val="single"/>
        </w:rPr>
      </w:r>
    </w:p>
    <w:p>
      <w:pPr>
        <w:pStyle w:val="Normal"/>
        <w:ind w:firstLine="708"/>
        <w:jc w:val="both"/>
        <w:rPr/>
      </w:pPr>
      <w:r>
        <w:rPr>
          <w:sz w:val="24"/>
        </w:rPr>
        <w:t>Yenişehir Belediye Meclisi’nin 02.01.2017 tarih ve 9 sayılı kararında; Yenişehir İlçesi, Çiftlik Mahallesi, 8632 ada, 1 No.lu parselin 18. Madde uygulaması yapılarak tescil görmesi ve kamu ortaklık payı (KOP%14) oranından gelmesi nedeniyle planlama tekniğine göre öncelikle 1/5000 ölçekli nazım imar planında düzeltme yapılması (feed back) gerekmektedir. İmar kısıtlılığının kaldırılması yönünde yapılacak imar hakkı verilmesi ile ilgili konut alanına çevrilmesi teklifi imar kanunu ve ilgili yönetmeliklerine aykırı olacağından teklifin özel kullanıma uygun donatı alanlarından birine çevrilmesi, ilgili düzenleme fonksiyon değişikliği gerektirdiğinden 1/5000 ölçekli nazım imar planı bütününde değerlendirilerek Büyükşehir Belediye Meclisi’nde görüşülmesinin teklif edildiği belirtilmiştir.</w:t>
      </w:r>
    </w:p>
    <w:p>
      <w:pPr>
        <w:pStyle w:val="Normal"/>
        <w:spacing w:lineRule="atLeast" w:line="240"/>
        <w:ind w:firstLine="709"/>
        <w:jc w:val="both"/>
        <w:rPr>
          <w:color w:val="000000"/>
          <w:sz w:val="24"/>
          <w:szCs w:val="24"/>
        </w:rPr>
      </w:pPr>
      <w:r>
        <w:rPr>
          <w:sz w:val="24"/>
        </w:rPr>
        <w:t xml:space="preserve">Söz konusu durumun ilçe belediyesinde imar uygulaması veya kamulaştırma yolu ile çözülemediği takdirde, bütüncül plan çalışmaları kapsamında değerlendirilmesi gerektiği düşünüldüğünden ve Mersin Büyükşehir Belediye Meclisi’nin 23.09.2016 tarih ve 873 sayılı kararı ile Akdeniz-Toroslar-Yenişehir-Mezitli İlçelerine ilişkin planlama alanı sınırı içerisinde kamu kurum ve kuruluşlarına ait imar planı değişiklik ile Büyükşehir Belediye Meclisi ve ihtisas komisyonlarının gündeminde yer alan ve 30.09.2016 tarihine kadar İdareye verilen 1/5000 ölçekli nazım imar planı değişiklik teklifleri hariç, özel mülkiyete getirilmemesi ve taleplerin planlama çalışmasında değerlendirilmek üzere Mersin Büyükşehir Belediyesi İmar ve Şehircilik Dairesi Başkanlığı’na iletilmesi konusunda alınan karar doğrultusunda söz konusu parsele ilişkin kısıtlılığın kaldırılmasına yönelik Yenişehir Belediye Meclisi'nin 02.01.2017 tarih ve 9 sayılı kararının </w:t>
      </w:r>
      <w:r>
        <w:rPr>
          <w:b/>
          <w:sz w:val="24"/>
        </w:rPr>
        <w:t>idaresine iadesinin</w:t>
      </w:r>
      <w:r>
        <w:rPr>
          <w:sz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54:00Z</cp:lastPrinted>
  <dcterms:modified xsi:type="dcterms:W3CDTF">2017-02-16T14:54:00Z</dcterms:modified>
  <cp:revision>161</cp:revision>
  <dc:subject/>
  <dc:title/>
</cp:coreProperties>
</file>